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CC0066"/>
          <w:sz w:val="28"/>
          <w:szCs w:val="28"/>
          <w:lang w:val="en-US"/>
        </w:rPr>
      </w:pPr>
      <w:r>
        <w:rPr>
          <w:b/>
          <w:bCs/>
          <w:color w:val="CC0066"/>
          <w:sz w:val="28"/>
          <w:szCs w:val="28"/>
        </w:rPr>
        <w:t xml:space="preserve">Отчет о летнем оздоровительном периоде 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CC0066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Лето — удивительное время года, когда дети могут вдоволь гулять, бегать и прыгать. Именно в этот период много времени дети проводят на свежем воздухе. Поэтому очень важно организовать жизнь дошкольников в детском саду так, чтобы каждый день приносил им что-то такое удивительное, был наполнен интересным познавательным содержанием, эмоционально насыщенным, чтобы воспоминания о летнем времени в детском саду, еще долго вызывали у детей положительные эмоц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Так же Ле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благоприятная пора для сохранения и укрепления здоровья детей, создания условий для их полноценного, всестороннего, психического и физического развития ,развития их познавательного интере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няя оздоровительная работа в МБДОУ Нижнеомский детский сад №2 осуществлялась согласно плану летней оздоровительной работы, требований САнПИН, с учетом ФГОС. Укрепление здоровья детей рассматривается как один из ключевых приоритетов в работе нашего ДОУ. Основная цель работы в летний оздоровительный период - сохранение и укрепление физического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а летний оздоровительный период были поставлены следующие 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иоритетные направлениями работы на летний период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физкультурно- оздоровительная рабо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культурно- досуговая деятельность.</w:t>
      </w:r>
      <w:r>
        <w:rPr>
          <w:color w:val="FF0000"/>
          <w:sz w:val="28"/>
          <w:szCs w:val="28"/>
          <w:shd w:fill="FFFFFF" w:val="clear"/>
        </w:rPr>
        <w:t>сл4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ольшое внимание в летний период уделялось организации утреннего приёма и максимальному пребыванию детей на свежем воздухе, питьевому режиму, который осуществлялся строго по графику.</w:t>
      </w:r>
      <w:r>
        <w:rPr>
          <w:color w:val="FF0000"/>
          <w:sz w:val="28"/>
          <w:szCs w:val="28"/>
          <w:shd w:fill="FFFFFF" w:val="clear"/>
        </w:rPr>
        <w:t>сл5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собое внимание было уделено образовательным областям: физическое развитие, речевое развитие, познавательное развитие, художественно-эстетическое развитие, социально коммуникативное развитие.</w:t>
      </w:r>
      <w:r>
        <w:rPr>
          <w:color w:val="FF0000"/>
          <w:sz w:val="28"/>
          <w:szCs w:val="28"/>
          <w:shd w:fill="FFFFFF" w:val="clear"/>
        </w:rPr>
        <w:t>сл6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новную часть времени дети проводили на свежем воздухе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здоровительная работа основывалась на закаливающих процедурах. Одежда детей соответствовала температурному режиму, обязательно наличие головного убора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течении дня осуществлялись различные виды закаливания: Прогулка на свежем воздухе, подвижные игры, хождение босиком по песку, траве, земле. Длительное пребывание детей на свежем воздухе в облегченной одежде. </w:t>
      </w:r>
      <w:r>
        <w:rPr>
          <w:color w:val="FF0000"/>
          <w:sz w:val="28"/>
          <w:szCs w:val="28"/>
          <w:shd w:fill="FFFFFF" w:val="clear"/>
        </w:rPr>
        <w:t>Сл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лнечные и воздушные ванны (наличие у детей головных уборов). Проведение физкультурных занятий, дыхательной гимнастки после сна, контрастное обливание ног (при теплой солнечной погоде), мытьё ног перед сно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целью укрепления здоровья детей соблюдали питьевой режим, витаминный (в рацион питания в течении дня входили свежие фрукты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протяжении всего лета старались создать условия для повышения двигательной активности детей на свежем воздухе. Акцент был сделан на повышении двигательной активности детей через подвижные игры, спортивные развлечения, выносной материа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лась индивидуальная и подгрупповая работа с детьми по развитию движений, мелкой моторики. В течение всего дня чередовались виды деятельности детей для того, чтобы правильно организовать отдых и игры. Организовывая подвижные, дидактические, спортивные игры, были созданы условия, обеспечивающие охрану жизни и укреплению здоровья дет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Летние дни были насыщены увлекательными, познавательными мероприятиям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группе было проведено интеллектуальное мероприятие « Знатоки природы».</w:t>
      </w:r>
      <w:r>
        <w:rPr>
          <w:color w:val="FF0000"/>
          <w:sz w:val="28"/>
          <w:szCs w:val="28"/>
        </w:rPr>
        <w:t>Сл8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А ещё огромной радостью для детей было установление игровой площадке на участке детского сада, с большим удовольствием мы проводили врем на новой площадке. </w:t>
      </w:r>
      <w:r>
        <w:rPr>
          <w:color w:val="FF0000"/>
          <w:sz w:val="28"/>
          <w:szCs w:val="28"/>
        </w:rPr>
        <w:t>Сл9</w:t>
        <w:br/>
      </w:r>
      <w:r>
        <w:rPr>
          <w:color w:val="000000"/>
          <w:sz w:val="28"/>
          <w:szCs w:val="28"/>
          <w:shd w:fill="FFFFFF" w:val="clear"/>
        </w:rPr>
        <w:t xml:space="preserve">За период летней – оздоровительной работы для родителей были организованы онлайн консультации на темы безопасного летнего отдыха детей на тему  «Профилактика дорожно-транпортных происшествий» «Летний период в жизни малыша»,  «Питание летом», «Безопасность жизни детей на водоемах в жаркое время», «Солнечный и тепловой удар», «Внимание насекомые», «Осторожно грибы», «Ядовитые растения», 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Реализация тематических недель позволила не только грамотно спланировать и организовать работу, но и обеспечить развитие индивидуальных возможностей и способностей детей, создать психологический комфорт пребывания детей в ДО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 летне – оздоровительный период случаи травматизма отсутствуют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Подводя итоги летней оздоровительной работы в нашей группе , можно сделать вывод, что нам  удалось организовать полноценный, интересный и насыщенный событиями и делами отдых дошкольников, успешно реализовать все поставленные воспитательно-образовательные задачи. Проведенная работа с детьми способствовала укреплению здоровья детей, их физическому, психическому,интеллектуальному и эстетическому развитию. В результате проведенной работы была снижена заболеваемость. Все запланированные мероприятия  по летней оздоровительной работе реализованы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29:00Z</dcterms:created>
  <dc:creator>User</dc:creator>
  <dc:description/>
  <cp:keywords/>
  <dc:language>en-US</dc:language>
  <cp:lastModifiedBy>User</cp:lastModifiedBy>
  <dcterms:modified xsi:type="dcterms:W3CDTF">2021-08-29T14:14:00Z</dcterms:modified>
  <cp:revision>8</cp:revision>
  <dc:subject/>
  <dc:title>Отчет о летнем оздоровительном периоде </dc:title>
</cp:coreProperties>
</file>